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123                                                                              27 августа   2015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авил присвоения,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аннулирования адресов  в  муниципальном образовании "Исменецкое сельское поселение"  Звениговск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Cs w:val="28"/>
        </w:rPr>
        <w:t xml:space="preserve">В соответствии с п. 4 ч. 1 ст.5 Федерального закона от 28 декабря 2013 года № 443- 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Ф № 1221 от 19 ноября 2014года «Об утверждении правил присвоения, изменения и аннулирования адресов», согласно п. 5.1 Положения об администрации  муниципального образования "Исменецкое сельское поселение",  администрация   муниципального образования «Исменецкое сельское поселение» 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авила присвоения, изменения и аннулирования адресов в  муниципальном образовании "Исменецкое сельское поселение"  Звениговского района Республики Марий Эл  (согласно приложе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муниципального образования «Звениговский муниципальный район»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«Исменецкое сельское поселение»                                      В.В. Крас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администрации МО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«Исменецкое сельское поселение»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23     от 27 августа 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своения, изменения и аннулирования адресов в  муниципальном образовании "Исменецкое сельское поселение"  Звениговского района Республики Марий Эл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в  муниципальном образовании "Исменецкое сельское поселение"  Звениговского района Республики Марий Эл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II. Порядок присвоения объекту адресации адреса,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аннулирования такого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рисвоение объекту адресации адреса, изменение и аннулирование  такого адреса осуществляется администрацией  муниципального образования "Исменецкое сельское поселение"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Присвоение объектам адресации адресов и аннулирование таких адресов осуществляется  администрацией  муниципального образования "Исменецкое сельское поселение"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 муниципального образования "Исменецкое сельское поселение"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 муниципального образования "Исменецкое сельское поселение"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в отношении помещений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муниципального образования "Исменецкое сельское поселение"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 При присвоении объекту адресации адреса или аннулировании его адреса администрация  муниципального образования "Исменецкое сельское поселение" 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овести осмотр местонахождения объекта адресации (п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Присвоение объекту адресации адреса или аннулирование его адреса подтверждается постановлением о присвоении объекту адресации адреса или аннулировании е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Решение администрации  муниципального образования "Исменецкое сельское поселение"   о присвоении объекту адресации адреса принимается одновре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утверждением администрацией  муниципального образования "Исменецкое сельское поселение" 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 заключением администрацией  муниципального образования "Исменецкое сельское поселение" 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с заключением администрацией  муниципального образования "Исменецкое сельское поселение" 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 Решение администрации  муниципального образования "Исменецкое сельское поселение"   о присвоении объекту адресации адреса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военный объекту адресации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 муниципального образования "Исменецкое сельское поселение"  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3. Решение администрации  муниципального образования "Исменецкое сельское поселение"    об аннулировании адреса объекта адресации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ругие необходимые сведения, определенные администрацией  муниципального образования "Исменец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 муниципального образования "Исменецкое сельское поселение"   объединено с решением о присвоении этому объекту адресации ново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Решения администрации  муниципального образования "Исменецкое сельское поселение"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 муниципального образования "Исменецкое сельское поселение"  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 хозяйственного 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аво операти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право постоянного (бессрочного) пользова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 Заявление составляется лицами, указанными в пункте 27 настоящих Правил (далее - заявитель), по форме, указанной в Приложении 1 к  настоящим Правил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1. Заявление направляется заявителем (представителем заявителя) в администрацию  муниципального образования "Исменецкое сельское поселение"  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представляется заявителем (представителем заявителя) в администрацию  муниципального образования "Исменецкое сельское поселение"   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 администрацию муниципального образования "Исменецкое сельское поселение"    или многофункциональный центр по месту нахождения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ставлении заявления представителем заявителя к  та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5. Администрация  муниципального образования "Исменецкое сельское поселение"    запрашивает документы, указанные в пункте 34 настоящих Правил, в органах государственной власти и подведомственных 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ументы, указанные в пункте 34 настоящих Правил, представляемые в администрацию  муниципального образования "Исменецкое сельское поселение" 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муниципального образования "Исменецкое сельское поселение"    лично, то администрация  муниципального образования "Исменецкое сельское поселение"  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, если заявление и документы, указанные в пункте 34 настоящих Правил, представлены в администрацию  муниципального образования "Исменецкое сельское поселение"  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администрацией  муниципального образования "Исменецкое сельское поселение"   по указанному в заявлении почтовому адресу в течение рабочего дня, следующего за днем получения администрацией  муниципального образования "Исменецкое сельское поселение"   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 муниципального образования "Исменецкое сельское поселение"   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ы получения администрацией  муниципального образования "Исменецкое сельское поселение" 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муниципального образования "Исменецкое сельское поселение"    в срок не более чем 18 рабочих дней со дня поступления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 указанных в пункте 34 настоящих Правил (при их наличии), в администрацию  муниципального образования "Исменец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9. Решение администрации  муниципального образования "Исменецкое сельское поселение"  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муниципального образования "Исменецкое сельское поселение"  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муниципального образования "Исменецкое сельское поселение"  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 указана  в Приложении 2 к  настоящим Правил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труктура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наименование сельского поселения  в  составе 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именование населенного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номер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тип и номер здания, сооружения или объекта незаверш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тр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убъект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ельское поселение в составе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селенный пун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омер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1. Структура адреса помещения в пределах здания  (соору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равила написания наиме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умерации объектов адрес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.     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е страны и субъекта  Российской  Федерации  долж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мво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"-" - дефи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"." - точ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"(" - открывающая круглая скоб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")" - закрывающая круглая скоб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"N" - знак ном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3C3C3C"/>
          <w:spacing w:val="2"/>
          <w:sz w:val="24"/>
          <w:szCs w:val="24"/>
        </w:rPr>
        <w:t>к Правилам</w:t>
      </w:r>
      <w:r>
        <w:rPr>
          <w:sz w:val="24"/>
          <w:szCs w:val="24"/>
        </w:rPr>
        <w:t xml:space="preserve"> присвоения, изменения и аннулирования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ов в  муниципальном образовании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Исменецкое сельское поселение"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района Республики Марий Эл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jc w:val="right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Форма заявления о присвоении объекту адресации адреса или аннулировании его адре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9"/>
        <w:gridCol w:w="1780"/>
        <w:gridCol w:w="469"/>
        <w:gridCol w:w="705"/>
        <w:gridCol w:w="618"/>
        <w:gridCol w:w="1296"/>
        <w:gridCol w:w="352"/>
        <w:gridCol w:w="471"/>
        <w:gridCol w:w="602"/>
        <w:gridCol w:w="1919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 принято</w:t>
            </w:r>
            <w:r>
              <w:rPr>
                <w:color w:val="2D2D2D"/>
                <w:sz w:val="21"/>
                <w:szCs w:val="21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</w:t>
            </w:r>
          </w:p>
        </w:tc>
        <w:tc>
          <w:tcPr>
            <w:tcW w:w="29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стов заявления _______________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а местного самоуправления, органа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оригиналов ______, копий _______,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"___"__________ _____ г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1</w:t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ошу в отношении объекта адресации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мельный участок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руж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 незавершенного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д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ительств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2</w:t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своить адрес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6"/>
        <w:gridCol w:w="2684"/>
        <w:gridCol w:w="2125"/>
        <w:gridCol w:w="1366"/>
        <w:gridCol w:w="172"/>
        <w:gridCol w:w="2057"/>
      </w:tblGrid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hyperlink r:id="rId3">
              <w:r>
                <w:rPr>
                  <w:rStyle w:val="InternetLink"/>
                  <w:color w:val="00466E"/>
                  <w:sz w:val="21"/>
                  <w:szCs w:val="21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1"/>
                <w:szCs w:val="21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здания, сооружения, объекта незавершенного строительства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_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175"/>
        <w:gridCol w:w="181"/>
        <w:gridCol w:w="170"/>
        <w:gridCol w:w="144"/>
        <w:gridCol w:w="1667"/>
        <w:gridCol w:w="144"/>
        <w:gridCol w:w="760"/>
        <w:gridCol w:w="307"/>
        <w:gridCol w:w="163"/>
        <w:gridCol w:w="153"/>
        <w:gridCol w:w="153"/>
        <w:gridCol w:w="278"/>
        <w:gridCol w:w="819"/>
        <w:gridCol w:w="167"/>
        <w:gridCol w:w="1251"/>
        <w:gridCol w:w="613"/>
        <w:gridCol w:w="1276"/>
      </w:tblGrid>
      <w:tr>
        <w:trPr>
          <w:trHeight w:val="23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ачение помещения (жилое (нежилое) помещение)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мещений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, раздел которого осуществляется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помещений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/>
        <w:t xml:space="preserve"> 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41"/>
        <w:gridCol w:w="297"/>
        <w:gridCol w:w="155"/>
        <w:gridCol w:w="284"/>
        <w:gridCol w:w="510"/>
        <w:gridCol w:w="604"/>
        <w:gridCol w:w="1203"/>
        <w:gridCol w:w="323"/>
        <w:gridCol w:w="161"/>
        <w:gridCol w:w="145"/>
        <w:gridCol w:w="358"/>
        <w:gridCol w:w="867"/>
        <w:gridCol w:w="598"/>
        <w:gridCol w:w="473"/>
        <w:gridCol w:w="942"/>
        <w:gridCol w:w="1780"/>
      </w:tblGrid>
      <w:tr>
        <w:trPr>
          <w:trHeight w:val="23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3</w:t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ннулировать адрес объекта адресации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траны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убъекта Российской Федерац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селения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нутригородского района городского округ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планировочной структуры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улично-дорожной сет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, расположенного в здании или сооружен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1"/>
                  <w:szCs w:val="21"/>
                </w:rPr>
                <w:t>пунктах 1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 ____г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ещное право на объект адресации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собственност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Способ получения докумен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ногофункциональном центре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адрес электронной почты (для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ения о получении заявления и документов)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ть лично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писка получена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заявителя)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ить почтовым отправлением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адресу: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5"/>
        <w:gridCol w:w="344"/>
        <w:gridCol w:w="1195"/>
        <w:gridCol w:w="509"/>
        <w:gridCol w:w="599"/>
        <w:gridCol w:w="308"/>
        <w:gridCol w:w="775"/>
        <w:gridCol w:w="312"/>
        <w:gridCol w:w="467"/>
        <w:gridCol w:w="363"/>
        <w:gridCol w:w="248"/>
        <w:gridCol w:w="318"/>
        <w:gridCol w:w="933"/>
        <w:gridCol w:w="160"/>
        <w:gridCol w:w="176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7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итель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8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окументы, прилагаемые к заявлению: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9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мечание: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4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0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1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2</w:t>
            </w:r>
          </w:p>
        </w:tc>
        <w:tc>
          <w:tcPr>
            <w:tcW w:w="5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инициалы, фамилия)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3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5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0"/>
        <w:gridCol w:w="4026"/>
        <w:gridCol w:w="1671"/>
        <w:gridCol w:w="2400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0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402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).</w:t>
            </w:r>
          </w:p>
        </w:tc>
        <w:tc>
          <w:tcPr>
            <w:tcW w:w="16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 оформлении заявления на бумажном носителе заявителем или по его просьбе специалистом органа местного самоуправления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3C3C3C"/>
          <w:spacing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3C3C3C"/>
          <w:spacing w:val="2"/>
          <w:sz w:val="24"/>
          <w:szCs w:val="24"/>
        </w:rPr>
        <w:t>к Правилам</w:t>
      </w:r>
      <w:r>
        <w:rPr>
          <w:sz w:val="24"/>
          <w:szCs w:val="24"/>
        </w:rPr>
        <w:t xml:space="preserve"> присвоения, изменения и аннулирования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ов в  муниципальном образовании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Исменецкое сельское поселение"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района Республики Марий Эл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437"/>
      </w:tblGrid>
      <w:tr>
        <w:trPr>
          <w:trHeight w:val="2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3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</w:r>
      <w:r>
        <w:rPr>
          <w:color w:val="3C3C3C"/>
          <w:spacing w:val="2"/>
          <w:sz w:val="28"/>
          <w:szCs w:val="28"/>
        </w:rPr>
        <w:t>Решение об отказе в присвоении объекту адресации адреса или аннулировании его адрес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/>
        <w:t>от____________ N 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63"/>
        <w:gridCol w:w="438"/>
        <w:gridCol w:w="149"/>
        <w:gridCol w:w="6443"/>
        <w:gridCol w:w="504"/>
      </w:tblGrid>
      <w:tr>
        <w:trPr>
          <w:trHeight w:val="23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(наименование органа местного самоуправления, 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ает, что</w:t>
            </w:r>
          </w:p>
        </w:tc>
        <w:tc>
          <w:tcPr>
            <w:tcW w:w="703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70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5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 - для юридического лица)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2D2D2D"/>
                <w:sz w:val="24"/>
                <w:szCs w:val="24"/>
              </w:rPr>
              <w:t>на основании</w:t>
            </w:r>
            <w:r>
              <w:rPr>
                <w:rStyle w:val="Appleconvertedspace"/>
                <w:color w:val="2D2D2D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466E"/>
                  <w:sz w:val="20"/>
                </w:rPr>
                <w:t>Правил присвоения, изменения и аннулирования адресов</w:t>
              </w:r>
            </w:hyperlink>
            <w:r>
              <w:rPr>
                <w:color w:val="2D2D2D"/>
                <w:sz w:val="20"/>
              </w:rPr>
              <w:t>, утвержденных, постановлением  администрации  муниципального образования "Исменецкое сельское поселение"  № 123 от 27. 08. 2015 «</w:t>
            </w:r>
            <w:r>
              <w:rPr>
                <w:sz w:val="20"/>
              </w:rPr>
              <w:t>Об утверждении Правил присвоения, изменения и аннулирования адресов  в  муниципальном образовании "Исменецкое сельское поселение"  Звениговского района Республики Марий Эл</w:t>
            </w:r>
            <w:r>
              <w:rPr>
                <w:color w:val="2D2D2D"/>
                <w:sz w:val="20"/>
              </w:rPr>
              <w:t>»</w:t>
            </w:r>
            <w:r>
              <w:rPr>
                <w:color w:val="2D2D2D"/>
                <w:sz w:val="21"/>
                <w:szCs w:val="21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ужное подчеркнуть)</w:t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у адресации</w:t>
            </w:r>
          </w:p>
        </w:tc>
        <w:tc>
          <w:tcPr>
            <w:tcW w:w="659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вид и наименование объекта адресации, описание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вязи с</w:t>
            </w:r>
          </w:p>
        </w:tc>
        <w:tc>
          <w:tcPr>
            <w:tcW w:w="749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снование отказа)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Уполномоченное лицо органа местного самоуправ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496"/>
        <w:gridCol w:w="3497"/>
      </w:tblGrid>
      <w:tr>
        <w:trPr>
          <w:trHeight w:val="23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, Ф.И.О.)</w:t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</w:tr>
      <w:tr>
        <w:trPr/>
        <w:tc>
          <w:tcPr>
            <w:tcW w:w="5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8:00Z</dcterms:created>
  <dc:creator>ВВК</dc:creator>
  <dc:description/>
  <cp:keywords/>
  <dc:language>en-US</dc:language>
  <cp:lastModifiedBy>ВВК</cp:lastModifiedBy>
  <dcterms:modified xsi:type="dcterms:W3CDTF">2015-10-23T10:42:00Z</dcterms:modified>
  <cp:revision>3</cp:revision>
  <dc:subject/>
  <dc:title>РОССИЙ ФЕДЕРАЦИИ</dc:title>
</cp:coreProperties>
</file>